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Ế ƯỚC NHẬN N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  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èm theo Hợp đồng hạn mức tín dụng số ……… ngày …../…./20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ơn vị vay vốn: CÔNG TY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ĐKKD Số ………… do sở Kế Hoạch và Đầu Tư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hành phố Hà Nội cấp ngày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gười đại diện: Ông ………….             Chức vụ: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Hợp đồng hạn mức tín dụng số ………. ngày …../…./20…… ký giữa chúng tôi và Ngân hàng (Sau đây gọi tắt là Hợp đồng tín dụng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Ngân hàng cho rút vốn vay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ố tiền phê duyệt theo Hợp đồng tín dụng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</w:t>
      </w:r>
      <w:r>
        <w:rPr>
          <w:rFonts w:cs="Times New Roman" w:ascii="Times New Roman" w:hAnsi="Times New Roman"/>
          <w:sz w:val="28"/>
          <w:szCs w:val="28"/>
        </w:rPr>
        <w:t xml:space="preserve"> VNĐ (hoặc ngoại tệ quy đổi tương đươ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ố tiền đã nhận nợ: 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VN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ố tiền nhận nợ lần này: 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 xml:space="preserve"> VN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ương thức rút vốn va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ằng chuyển khoản số tiền 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NĐ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 tiền mặt số tiền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 VN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ục đích sử dụng vố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anh toán tiền hàng theo Hợp đồng kinh tế số ……. ngày …../…./20…… ký giữa bên bán là Công ty 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  <w:r>
        <w:rPr>
          <w:rFonts w:cs="Times New Roman" w:ascii="Times New Roman" w:hAnsi="Times New Roman"/>
          <w:sz w:val="28"/>
          <w:szCs w:val="28"/>
        </w:rPr>
        <w:t xml:space="preserve"> và bên mua là Công ty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hạn vay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ừ tháng.....năm.... đến tháng......năm.....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ày rút vố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/…./20…..                       Ngày đến hạn: …../…./20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ãi suất cho va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%/năm (Lãi suất sẽ được điều chỉnh 03 tháng một lần bằng lãi suất huy động tiết kiệm VNĐ cao nhất kỳ hạn 6 tháng trả lãi cuối kỳ của ngân hàng tại thời điểm điều chỉnh + tối thiểu ……. %/năm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ương thức trả nợ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lãi: hàng tháng vào ngày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gốc: cuối k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ứng từ kèm theo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 nhiệm chi                     Ngày: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lĩnh tiền mặt              Ngày: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t kê tài liệu đính kèm khác nếu c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Ngân hàng ghi nợ số tiền trên vào tài khoản tiền vay của chúng tôi số ……….. tại Quý Ngân hà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cam kết sử dụng vốn vay đúng mục đích, trả nợ gốc và lãi đúng hạn, thực hiện đúng các điều khoản trong Hợp đồng tín dụ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ế ước nhận nợ này là phụ lục không tách rời của Hợp đồng tín dụ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ế ước này được lập thành 03 (Ba) bản, có giá trị pháp lý như nhau, Bên cho vay giữ 02 (Hai) bản, Bên vay giữ 01 (Một) b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0:00Z</dcterms:created>
  <dc:creator>Trang Linh</dc:creator>
  <dc:description/>
  <cp:keywords/>
  <dc:language>en-US</dc:language>
  <cp:lastModifiedBy>word</cp:lastModifiedBy>
  <dcterms:modified xsi:type="dcterms:W3CDTF">2023-03-27T15:00:00Z</dcterms:modified>
  <cp:revision>2</cp:revision>
  <dc:subject/>
  <dc:title/>
</cp:coreProperties>
</file>